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日本アゼルバイジャン友好年２０２２」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16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6"/>
                <w:szCs w:val="18"/>
              </w:rPr>
              <w:t>の項目は友好年特設サイトに掲載される予定です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本紙に書ききれない場合は、別紙を添付することも可能です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記載に不備がある場合、審査の対象とならない場合があります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日：　　　年　　月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日時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PO/NGO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イベント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URL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イベント参加者用連絡先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友好年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：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定：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wi464</dc:creator>
  <dc:description/>
  <cp:keywords/>
  <dc:language>en-US</dc:language>
  <cp:lastModifiedBy>小野</cp:lastModifiedBy>
  <cp:lastPrinted>2020-11-06T11:01:00Z</cp:lastPrinted>
  <dcterms:modified xsi:type="dcterms:W3CDTF">2021-10-01T09:28:00Z</dcterms:modified>
  <cp:revision>89</cp:revision>
  <dc:subject/>
  <dc:title>「日本オーストリア交流年2009」　事業認定・ロゴマーク使用申請書</dc:title>
</cp:coreProperties>
</file>